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«УТВЕРЖДАЮ»                                                                                                                                       Заместитель Генерального директор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-Финансовый директор, финансовый контролер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В.В. Плато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/>
        <w:t>На закупку расходных и упаковочных материалов для департамента общественного питания ОАО «ГК «Космос» на 2015 год.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71"/>
        <w:gridCol w:w="900"/>
        <w:gridCol w:w="5745"/>
      </w:tblGrid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ных и упаковочных матери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/у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бка с логотипом для </w:t>
            </w:r>
          </w:p>
          <w:p>
            <w:pPr>
              <w:pStyle w:val="Normal"/>
              <w:rPr/>
            </w:pPr>
            <w:r>
              <w:rPr/>
              <w:t>торта 1кг картонная, квадратная 21х21 высота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 для кондитерских изделий</w:t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бка с логотипом, для</w:t>
            </w:r>
          </w:p>
          <w:p>
            <w:pPr>
              <w:pStyle w:val="Normal"/>
              <w:rPr/>
            </w:pPr>
            <w:r>
              <w:rPr/>
              <w:t>Торта 3кг картонная, квадратная 30х30 высота 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бка для</w:t>
            </w:r>
          </w:p>
          <w:p>
            <w:pPr>
              <w:pStyle w:val="Normal"/>
              <w:rPr/>
            </w:pPr>
            <w:r>
              <w:rPr/>
              <w:t xml:space="preserve">Торта 5кг, картонная, круглая </w:t>
            </w:r>
            <w:r>
              <w:rPr>
                <w:lang w:val="en-US"/>
              </w:rPr>
              <w:t>D</w:t>
            </w:r>
            <w:r>
              <w:rPr/>
              <w:t>35, высота 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бка для</w:t>
            </w:r>
          </w:p>
          <w:p>
            <w:pPr>
              <w:pStyle w:val="Normal"/>
              <w:rPr/>
            </w:pPr>
            <w:r>
              <w:rPr/>
              <w:t>Пирожных картонная, прямоугольная 25,5х17,5 высота 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бка для</w:t>
            </w:r>
          </w:p>
          <w:p>
            <w:pPr>
              <w:pStyle w:val="Normal"/>
              <w:rPr/>
            </w:pPr>
            <w:r>
              <w:rPr/>
              <w:t>Сухих пайков картонная, прямоугольная 21,5х30 высота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ейнер для бутербродов 0,45л пластиковый РК-60Т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нч-бокс для пирожных прямоугольный, термоформованная бумага 182х138 высота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фетка дезинфицирующая в индивид.упаковке (250ш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паковки сухих пайков</w:t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а для выпечки круглая </w:t>
            </w:r>
            <w:r>
              <w:rPr>
                <w:lang w:val="en-US"/>
              </w:rPr>
              <w:t>D</w:t>
            </w:r>
            <w:r>
              <w:rPr/>
              <w:t>50 высота 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предназначена для упаковки кондитерских изделий, выпечки мини-кексов. </w:t>
            </w:r>
          </w:p>
        </w:tc>
      </w:tr>
      <w:tr>
        <w:trPr>
          <w:trHeight w:val="3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зетка для пирожных круглая </w:t>
            </w:r>
            <w:r>
              <w:rPr>
                <w:lang w:val="en-US"/>
              </w:rPr>
              <w:t>D</w:t>
            </w:r>
            <w:r>
              <w:rPr/>
              <w:t>50 высота 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етки для пирожных предназначены для упаковки кондитерских изделий, выпечки пирожных и десертных наборов для кофе-брейков, банкетов, фуршетов и выкидных буфетов</w:t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зетка для пирожных круглая </w:t>
            </w:r>
            <w:r>
              <w:rPr>
                <w:lang w:val="en-US"/>
              </w:rPr>
              <w:t>D</w:t>
            </w:r>
            <w:r>
              <w:rPr/>
              <w:t>40 высота 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етка для пирожных овальная 50x100 высота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зетка для пирожных круглая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35 высота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зетки бумажные термостойкие коричневые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40 высота 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тка бумажная для пирожных, овальная 40х85 высота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мага для выпечки 30см х 10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умага лощеная коричневая для выпечки  используется для  выпекания  кондитерских изделий,  для запекания мясных и рыбных продуктов на противне</w:t>
            </w:r>
          </w:p>
        </w:tc>
      </w:tr>
      <w:tr>
        <w:trPr>
          <w:trHeight w:val="82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кеты для вакуумной упаковки 160х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уумные пакеты предназначены для хранения упаковки пищи с целью продления срока ее хранения примерно в 2 раза. Используемые при производстве вакпакетов материалы отличаются повышенными барьерными свойствами, препятствуют проникновению внутрь упаковки водяных паров, а так же окислению продуктов. Помимо предотвращения вредных внешних воздействий на продукт, вакуумная упаковка позволяет гораздо дольше сохранять все присущие продукту свойства. Например: аромат, сочность и свежесть.</w:t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ы для вакуумной упаковки 200х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ы для вакуумной упаковки 400х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ёнка ПЭ пищевая 450мм х 250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 одноразовый 0,2л пластиковый ПП прозр. для гор. и хол. напи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кан одноразовый белый предназначен для обслуживания выкидных буфетов, аренды зала и посетителей в кафе "Космос".</w:t>
            </w:r>
          </w:p>
        </w:tc>
      </w:tr>
      <w:tr>
        <w:trPr>
          <w:trHeight w:val="6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хол/гор, 0.18л, коричн/бел 1000 шт/у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шка чайная коричневая предназначена для обслуживания выкидных буфетов</w:t>
            </w:r>
          </w:p>
        </w:tc>
      </w:tr>
      <w:tr>
        <w:trPr>
          <w:trHeight w:val="6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лка ПС 165мм, бел., 2000 шт/к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ка белая одноразовая предназначена для посетителей кофетерия и кафе "Космос"</w:t>
            </w:r>
          </w:p>
        </w:tc>
      </w:tr>
      <w:tr>
        <w:trPr>
          <w:trHeight w:val="9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чайная  ПС 125мм, бел., 4000шт/к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жка чайная белая одноразовая предназначена для обслуживания выкидных буфетов, кафе "Космос", сухих пайков и посетителей в кафетерии.</w:t>
            </w:r>
          </w:p>
        </w:tc>
      </w:tr>
      <w:tr>
        <w:trPr>
          <w:trHeight w:val="103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 одноразовая цветная для морожн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столовый ПС, 165мм, бел., 2500 шт/к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 одноразовый белый предназначен для обслуживания посетителей в кафетерии и кафе "Космос"</w:t>
            </w:r>
          </w:p>
        </w:tc>
      </w:tr>
      <w:tr>
        <w:trPr>
          <w:trHeight w:val="7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очки для шашлыка 2,5x150мм бамбук  100 шт/уп. (Росс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лочки деревянные предназначены для шашлыка  из мяса и курицы на фуршеты, банкеты и на шведскую линию  </w:t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очки китайские L=240мм, 100 пар/у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и китайские деревянные предназначены для обслуживания гостей в торговом зале "Бар-Терраса".</w:t>
            </w:r>
          </w:p>
        </w:tc>
      </w:tr>
      <w:tr>
        <w:trPr>
          <w:trHeight w:val="70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пливо д/мармитов и фондю гель 200 г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 для мармитов предназначены для подогрева вторых блюд на шведской линии и фуршетов</w:t>
            </w:r>
          </w:p>
        </w:tc>
      </w:tr>
      <w:tr>
        <w:trPr>
          <w:trHeight w:val="9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дноразовая (картон) D=17 с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елка одноразовая(картон) белого цвета предназначеная для обслуживания посетителей кафетерия, кафе"Космос" и выкидные буфеты </w:t>
            </w:r>
          </w:p>
        </w:tc>
      </w:tr>
      <w:tr>
        <w:trPr>
          <w:trHeight w:val="6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шиватель L=115мм 500 шт/у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а для размешивания  чая и кофе предназначены посетителям  в кафе"Космос", кафетерии, Фитнес-центр и выкидные буфеты</w:t>
            </w:r>
          </w:p>
        </w:tc>
      </w:tr>
      <w:tr>
        <w:trPr>
          <w:trHeight w:val="7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чи чайные 100 шт. в у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йные свечи предназначены для создания уютной обстановки в кафе "Космос". </w:t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Зубочистки в индивидуальной упаковке 1000шт/у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бочистки в индивидуальной упаковки предназначены для гостей в торговых залах, кафетерии и барах. </w:t>
            </w:r>
          </w:p>
        </w:tc>
      </w:tr>
      <w:tr>
        <w:trPr>
          <w:trHeight w:val="9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ук одноразовый 120х72см белый, ПЭ, р."М" 50шт/уп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тук одноразовый белый предназначен для мойщиков-уборщиков и поваров для защиты спецодежды от воды и при разделки сырых мясных продуктов в мясной и рыбной заготовке</w:t>
            </w:r>
          </w:p>
        </w:tc>
      </w:tr>
      <w:tr>
        <w:trPr>
          <w:trHeight w:val="8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ика -шпажки бамбук 10см, 250шт/у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и-шпажки бамбуковые предназначены для приготовления канапе и бутербродов из фруктов, овощей, сыра, мясных продуктов  на кофе-брейки, фуршеты и банкеты.</w:t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чка одноразов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разовая шапочка предназначена мойщикам посуды и поварам </w:t>
            </w:r>
          </w:p>
        </w:tc>
      </w:tr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 одноразовый мужс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 для поваров в кондитерский цех</w:t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полиэтиленовые одноразовые (100ш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боты на производстве в соответствии с санитарными нормами</w:t>
            </w:r>
          </w:p>
        </w:tc>
      </w:tr>
      <w:tr>
        <w:trPr>
          <w:trHeight w:val="63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шок кондитерский однораз. 24с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й мешок предназначен для формирования мусов, кремов на кондитерские изделия и продуктов питания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Руководитель Департамента </w:t>
      </w:r>
    </w:p>
    <w:p>
      <w:pPr>
        <w:pStyle w:val="Normal"/>
        <w:spacing w:lineRule="auto" w:line="360"/>
        <w:ind w:firstLine="720"/>
        <w:rPr/>
      </w:pPr>
      <w:r>
        <w:rPr/>
        <w:t xml:space="preserve">Общественного питания </w:t>
        <w:tab/>
        <w:tab/>
        <w:tab/>
        <w:tab/>
        <w:tab/>
        <w:tab/>
        <w:t>Глинберг Э.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3:00Z</dcterms:created>
  <dc:creator>Администратор</dc:creator>
  <dc:description/>
  <cp:keywords/>
  <dc:language>en-US</dc:language>
  <cp:lastModifiedBy>Администратор</cp:lastModifiedBy>
  <cp:lastPrinted>2015-01-12T13:20:00Z</cp:lastPrinted>
  <dcterms:modified xsi:type="dcterms:W3CDTF">2015-04-03T11:26:00Z</dcterms:modified>
  <cp:revision>28</cp:revision>
  <dc:subject/>
  <dc:title>Список необходимых канцелярских товаров для ОАО «ГК «Космос»</dc:title>
</cp:coreProperties>
</file>